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Т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5.2018                                                                                                         № 327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1.03.2016 № 180/16 «Об  утверждении  Порядка использования бюджетных ассигнований резервного фонда Администрации Асиновского город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ых правовых актов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 xml:space="preserve">Внести в постановление Администрации Асиновского городского поселения </w:t>
      </w:r>
      <w:r>
        <w:rPr>
          <w:b w:val="false"/>
          <w:color w:val="000000"/>
          <w:sz w:val="24"/>
          <w:szCs w:val="24"/>
        </w:rPr>
        <w:t>от 01.03.2016 № 180/16 «Об  утверждении  Порядка использования бюджетных ассигнований резервного фонда Администрациии Асиновского городского поселения» (далее - Постановление, Порядок) следующие изменения:</w:t>
      </w:r>
    </w:p>
    <w:p>
      <w:pPr>
        <w:pStyle w:val="ConsPlusTitle"/>
        <w:numPr>
          <w:ilvl w:val="1"/>
          <w:numId w:val="1"/>
        </w:numPr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В пункте 3  </w:t>
      </w:r>
      <w:r>
        <w:rPr>
          <w:rFonts w:eastAsia="Times New Roman"/>
          <w:b w:val="false"/>
          <w:color w:val="000000"/>
          <w:sz w:val="24"/>
          <w:szCs w:val="24"/>
        </w:rPr>
        <w:t>Постановления  после слов «со дня его» дополнить словами «официального»</w:t>
      </w:r>
      <w:r>
        <w:rPr>
          <w:b w:val="false"/>
          <w:sz w:val="24"/>
          <w:szCs w:val="24"/>
        </w:rPr>
        <w:t>.</w:t>
      </w:r>
    </w:p>
    <w:p>
      <w:pPr>
        <w:pStyle w:val="ConsPlusTitle"/>
        <w:numPr>
          <w:ilvl w:val="1"/>
          <w:numId w:val="1"/>
        </w:numPr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пункте 4 Постановления слова «Астафьеву О.Н.» заменить на слова «Администрации Асиновского городского поселения».</w:t>
      </w:r>
    </w:p>
    <w:p>
      <w:pPr>
        <w:pStyle w:val="ConsPlusTitle"/>
        <w:numPr>
          <w:ilvl w:val="1"/>
          <w:numId w:val="1"/>
        </w:numPr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ункт 6 Порядка изложить в новой редакции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 xml:space="preserve">«6. </w:t>
      </w:r>
      <w:r>
        <w:rPr>
          <w:rFonts w:eastAsia="Times New Roman"/>
          <w:b w:val="false"/>
          <w:sz w:val="24"/>
          <w:szCs w:val="24"/>
        </w:rPr>
        <w:t xml:space="preserve">Получатели бюджетных ассигнований Фонда представляют в Администрацию Асиновского городского поселения отчёты об использовании бюджетных ассигнований Фонда </w:t>
      </w:r>
      <w:r>
        <w:rPr>
          <w:b w:val="false"/>
          <w:sz w:val="24"/>
          <w:szCs w:val="24"/>
        </w:rPr>
        <w:t xml:space="preserve">по форме согласно приложению 1 к настоящему Порядку </w:t>
      </w:r>
      <w:r>
        <w:rPr>
          <w:rFonts w:eastAsia="Times New Roman"/>
          <w:b w:val="false"/>
          <w:sz w:val="24"/>
          <w:szCs w:val="24"/>
        </w:rPr>
        <w:t>с приложением документов, подтверждающих  целевое использование предоставленных бюджетных ассигнований, в течение 30 (тридцати) календарных дней со дня получения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ьзованием средств  Фонда  осуществляется Отделом экономики и финансов Администрации Асиновского городского поселения в пределах свои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статки неиспользованных бюджетных ассигнований подлежат возврату в бюджет муниципального образования «Асиновское городское поселение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дел экономики и финансов Администрации Асиновского городского поселения на основании платежных поручений и отчётов, предоставленных получателями бюджетных средств, составляет сводный отчёт об использовании средств резервного фонда  в сроки, установленные для годовой бюджетной отчётности об исполнении бюджета Асиновского городского поселения, по форме согласно приложению 2 к настоящему Порядку. Отчёт об использовании Фонда  прилагается к годовому отчету об исполнении бюджета Асиновского городского посел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.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36:00Z</dcterms:created>
  <dc:creator>user</dc:creator>
  <dc:description/>
  <dc:language>en-US</dc:language>
  <cp:lastModifiedBy>user</cp:lastModifiedBy>
  <cp:lastPrinted>2018-05-16T09:21:00Z</cp:lastPrinted>
  <dcterms:modified xsi:type="dcterms:W3CDTF">2018-06-04T04:36:00Z</dcterms:modified>
  <cp:revision>2</cp:revision>
  <dc:subject/>
  <dc:title/>
</cp:coreProperties>
</file>